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lang w:val="vi-VN"/>
        </w:rPr>
        <w:t>Mẫu 02/QĐHM-BBHM/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HỦ QUẢN</w:t>
            </w:r>
            <w:r>
              <w:rPr>
                <w:rFonts w:cs="Times New Roman" w:ascii="Times New Roman" w:hAnsi="Times New Roman"/>
                <w:b/>
                <w:bCs/>
                <w:sz w:val="26"/>
                <w:szCs w:val="26"/>
              </w:rPr>
              <w:br/>
              <w:t>CƠ QUAN BAN HÀNH</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QĐ-…..</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rPr>
              <w:t>….</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ề việc hủy mẫu phân tích/kiểm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ỤC TRƯỞNG CỤC KIỂM ĐỊNH HẢI QUAN/</w:t>
        <w:br/>
        <w:t>CHI CỤC TRƯỞNG CHI CỤC KIỂM ĐỊNH HẢI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Luật Bảo vệ môi trường số 55/2014/QH13 ngày 23/6/2014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ết định số 1388/QĐ-BTC ngày 20 tháng 6 năm 2016 của Bộ Tài chính quy định chức năng, nhiệm vụ, quyền hạn và cơ cấu tổ chức của Cục Kiểm định hải quan trực thuộc Tổng cục Hải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ết định số .../QĐ-TCHQ ngày.../.../2017 của Tổng cục trưởng Tổng cục Hải quan về việc ban hành Quy chế Kiểm định, phân tích hàng hóa xuất khẩu,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ết định số .../QĐ-KĐHQ ngày.../.../… của Cục trưởng Cục Ki</w:t>
      </w:r>
      <w:r>
        <w:rPr>
          <w:rFonts w:cs="Times New Roman" w:ascii="Times New Roman" w:hAnsi="Times New Roman"/>
          <w:sz w:val="26"/>
          <w:szCs w:val="26"/>
        </w:rPr>
        <w:t>ể</w:t>
      </w:r>
      <w:r>
        <w:rPr>
          <w:rFonts w:cs="Times New Roman" w:ascii="Times New Roman" w:hAnsi="Times New Roman"/>
          <w:sz w:val="26"/>
          <w:szCs w:val="26"/>
          <w:lang w:val="vi-VN"/>
        </w:rPr>
        <w:t>m định hải quan/ Chi cục trưởng Chi cục Kiểm định hải quan...về việc thành lập Hội đồng hủy mẫu h</w:t>
      </w:r>
      <w:r>
        <w:rPr>
          <w:rFonts w:cs="Times New Roman" w:ascii="Times New Roman" w:hAnsi="Times New Roman"/>
          <w:sz w:val="26"/>
          <w:szCs w:val="26"/>
        </w:rPr>
        <w:t>ế</w:t>
      </w:r>
      <w:r>
        <w:rPr>
          <w:rFonts w:cs="Times New Roman" w:ascii="Times New Roman" w:hAnsi="Times New Roman"/>
          <w:sz w:val="26"/>
          <w:szCs w:val="26"/>
          <w:lang w:val="vi-VN"/>
        </w:rPr>
        <w:t>t thời hạn lưu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Xét đề nghị của Trưởng phòng Tổng hợp/ Đội trưởng đội Tổng hợ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Hủy mẫu hàng hóa phân tích, kiểm định quá thời hạn lưu mẫu theo danh sách đính kè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Trưởng phòng Tổng hợp/ Đội trưởng đội Tổng hợp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Điều 3;</w:t>
            </w:r>
            <w:r>
              <w:rPr>
                <w:rFonts w:cs="Times New Roman" w:ascii="Times New Roman" w:hAnsi="Times New Roman"/>
                <w:sz w:val="26"/>
                <w:szCs w:val="26"/>
              </w:rPr>
              <w:br/>
            </w:r>
            <w:r>
              <w:rPr>
                <w:rFonts w:cs="Times New Roman" w:ascii="Times New Roman" w:hAnsi="Times New Roman"/>
                <w:sz w:val="26"/>
                <w:szCs w:val="26"/>
                <w:lang w:val="vi-VN"/>
              </w:rPr>
              <w:t>- Lưu: VT, TH.</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46:00Z</dcterms:created>
  <dc:creator>PC</dc:creator>
  <dc:description/>
  <cp:keywords/>
  <dc:language>en-US</dc:language>
  <cp:lastModifiedBy>PC</cp:lastModifiedBy>
  <dcterms:modified xsi:type="dcterms:W3CDTF">2024-06-22T08:46:00Z</dcterms:modified>
  <cp:revision>1</cp:revision>
  <dc:subject/>
  <dc:title/>
</cp:coreProperties>
</file>